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др АЛЕКСАНДАР РАНКОВИЋ</w:t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137350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лександар Ранков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1., Чачак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leksandar.rankovic@ftn.kg.ac.rs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032 345 178, моб. 06</w:t>
            </w:r>
            <w:r>
              <w:rPr>
                <w:rFonts w:cs="Arial" w:ascii="Arial" w:hAnsi="Arial"/>
                <w:lang w:val="sr-Latn-C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4 </w:t>
            </w:r>
            <w:r>
              <w:rPr>
                <w:rFonts w:cs="Arial" w:ascii="Arial" w:hAnsi="Arial"/>
                <w:lang w:val="sr-Latn-CS"/>
              </w:rPr>
              <w:t>55 55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иверзитет у Крагујевц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едра за електроенергети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  <w:r>
              <w:rPr>
                <w:rFonts w:cs="Arial" w:ascii="Arial" w:hAnsi="Arial"/>
                <w:lang w:val="sr-Latn-CS"/>
              </w:rPr>
              <w:t>, електромагнетна компатибилност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9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ехнички факултет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рачун кабловског вода 10 kV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орачун електричног и магнетног поља у близини електроенергетских објеката високог напо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умеричко моделовање електричног поља у близини високонапонских разводних постројења сложене структур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  <w:t>Институција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 приправ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систент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систент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5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акултет техничких наука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нредни професор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Докторирао и магистрирао је на Енергетском одсеку Електротехничког факултета у Београду 2010. и 2002. године. Запослен је као </w:t>
            </w:r>
            <w:r>
              <w:rPr>
                <w:rFonts w:cs="Arial" w:ascii="Arial" w:hAnsi="Arial"/>
                <w:lang w:val="sr-RS"/>
              </w:rPr>
              <w:t>ванредни професор</w:t>
            </w:r>
            <w:r>
              <w:rPr>
                <w:rFonts w:cs="Arial" w:ascii="Arial" w:hAnsi="Arial"/>
                <w:lang w:val="sr-CS"/>
              </w:rPr>
              <w:t xml:space="preserve"> на Катедри за електроенергетику </w:t>
            </w:r>
            <w:r>
              <w:rPr>
                <w:rFonts w:cs="Arial" w:ascii="Arial" w:hAnsi="Arial"/>
                <w:lang w:val="sr-RS"/>
              </w:rPr>
              <w:t>Факултета техничких наука у</w:t>
            </w:r>
            <w:r>
              <w:rPr>
                <w:rFonts w:cs="Arial" w:ascii="Arial" w:hAnsi="Arial"/>
                <w:lang w:val="sr-CS"/>
              </w:rPr>
              <w:t xml:space="preserve"> Чачку, за предмете Дистрибутивне и индустријске мреже, Елементи и модели електроенергетских система</w:t>
            </w:r>
            <w:r>
              <w:rPr>
                <w:rFonts w:cs="Arial" w:ascii="Arial" w:hAnsi="Arial"/>
                <w:lang w:val="sr-RS"/>
              </w:rPr>
              <w:t>, Експлоатација ЕЕС-а</w:t>
            </w:r>
            <w:r>
              <w:rPr>
                <w:rFonts w:cs="Arial" w:ascii="Arial" w:hAnsi="Arial"/>
                <w:lang w:val="sr-CS"/>
              </w:rPr>
              <w:t xml:space="preserve"> и </w:t>
            </w:r>
            <w:r>
              <w:rPr>
                <w:rFonts w:cs="Arial" w:ascii="Arial" w:hAnsi="Arial"/>
                <w:lang w:val="sr-RS"/>
              </w:rPr>
              <w:t>Анализа ЕЕС-а</w:t>
            </w:r>
            <w:r>
              <w:rPr>
                <w:rFonts w:cs="Arial" w:ascii="Arial" w:hAnsi="Arial"/>
                <w:lang w:val="sr-CS"/>
              </w:rPr>
              <w:t xml:space="preserve">. Учествовао је на </w:t>
            </w:r>
            <w:r>
              <w:rPr>
                <w:rFonts w:cs="Arial" w:ascii="Arial" w:hAnsi="Arial"/>
                <w:lang w:val="sr-RS"/>
              </w:rPr>
              <w:t>шест</w:t>
            </w:r>
            <w:r>
              <w:rPr>
                <w:rFonts w:cs="Arial" w:ascii="Arial" w:hAnsi="Arial"/>
                <w:lang w:val="sr-CS"/>
              </w:rPr>
              <w:t xml:space="preserve"> пројекта финансирана од стране МНТР. Коаутор је </w:t>
            </w:r>
            <w:r>
              <w:rPr>
                <w:rFonts w:cs="Arial" w:ascii="Arial" w:hAnsi="Arial"/>
                <w:lang w:val="sr-RS"/>
              </w:rPr>
              <w:t>око тридесет</w:t>
            </w:r>
            <w:r>
              <w:rPr>
                <w:rFonts w:cs="Arial" w:ascii="Arial" w:hAnsi="Arial"/>
                <w:lang w:val="sr-CS"/>
              </w:rPr>
              <w:t xml:space="preserve"> научних и стручних радова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ласти научног и стручног истраживања: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sr-CS"/>
              </w:rPr>
              <w:t>лектроенергетски системи и електромагнетна компатибилност ЕЕС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Р13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учна књига и монографија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</w:rPr>
              <w:t>А. Ранковић</w:t>
            </w:r>
            <w:r>
              <w:rPr/>
              <w:t>, ”Добијање аморфних металних легура”, у едицији Монографије науке о материјалима бр.35 “Синтеза и карактеризација материјала”, ЦМС-Београд, ТФ-Чачак, Београд-Чачак 1997, стр. 131-144, ИСБН-59087628, ЦИП-621.762(082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5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водећем часопису међународног зна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. Ranković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M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. Savić</w:t>
            </w:r>
            <w:r>
              <w:rPr>
                <w:rFonts w:cs="Arial" w:ascii="Arial" w:hAnsi="Arial"/>
                <w:sz w:val="18"/>
                <w:szCs w:val="18"/>
              </w:rPr>
              <w:t>, ”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eneralized Charge Simulation Method for the Calculation of the Electric Field in High Voltage Substation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Electrical Engineering</w:t>
            </w:r>
            <w:r>
              <w:rPr>
                <w:rFonts w:cs="Arial" w:ascii="Arial" w:hAnsi="Arial"/>
                <w:sz w:val="18"/>
                <w:szCs w:val="18"/>
                <w:lang w:val="da-DK" w:eastAsia="da-DK"/>
              </w:rPr>
              <w:t>, Vol. 92, No. 2, pp. 69–77, 2010</w:t>
            </w:r>
            <w:r>
              <w:rPr>
                <w:rFonts w:cs="Arial" w:ascii="Arial" w:hAnsi="Arial"/>
                <w:sz w:val="18"/>
                <w:szCs w:val="18"/>
                <w:lang w:val="sr-CS" w:eastAsia="da-DK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A.T. Sarić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. Ranković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”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Load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da-DK"/>
              </w:rPr>
              <w:t>R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eallocation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da-DK"/>
              </w:rPr>
              <w:t>B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ased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r-CS" w:eastAsia="da-DK"/>
              </w:rPr>
              <w:t>А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lgorithm for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da-DK"/>
              </w:rPr>
              <w:t>S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tat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r-CS" w:eastAsia="da-DK"/>
              </w:rPr>
              <w:t>Е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stimation in Distribution Networks with Distributed Generators”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lectric Power Systems Rese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a-DK" w:eastAsia="da-DK"/>
              </w:rPr>
              <w:t>Vol. 84, No. 1, pp. 72–82, 2012</w:t>
            </w:r>
            <w:r>
              <w:rPr>
                <w:rFonts w:cs="Arial" w:ascii="Arial" w:hAnsi="Arial"/>
                <w:sz w:val="18"/>
                <w:szCs w:val="18"/>
                <w:lang w:val="sr-CS" w:eastAsia="da-DK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A.T. Sarić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. Ranković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”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Load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da-DK"/>
              </w:rPr>
              <w:t>R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eallocation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da-DK"/>
              </w:rPr>
              <w:t>B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ased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r-CS" w:eastAsia="da-DK"/>
              </w:rPr>
              <w:t>А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lgorithm for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da-DK"/>
              </w:rPr>
              <w:t>S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tat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r-CS" w:eastAsia="da-DK"/>
              </w:rPr>
              <w:t>Е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stimation in Distribution Networks with Distributed Generators”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lectric Power Systems Rese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a-DK" w:eastAsia="da-DK"/>
              </w:rPr>
              <w:t>Vol. 84, No. 1, pp. 72–82, 201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DO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0.1016/j.epsr.2011.10.003)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Ba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ić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A.T. Sarić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. Ranković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CS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Transmission Expansion Planning Based on Locational Marginal Prices and Ellipsoidal Approximation of Uncertaintie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ternational Journal of Electrical Power and Energy 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Vol.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No.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pp. </w:t>
            </w:r>
            <w:r>
              <w:rPr>
                <w:rFonts w:cs="Arial" w:ascii="Arial" w:hAnsi="Arial"/>
                <w:sz w:val="18"/>
                <w:szCs w:val="18"/>
              </w:rPr>
              <w:t>175 </w:t>
            </w:r>
            <w:r>
              <w:rPr>
                <w:rFonts w:cs="Arial" w:ascii="Arial" w:hAnsi="Arial"/>
                <w:sz w:val="18"/>
                <w:szCs w:val="18"/>
                <w:lang w:val="da-DK" w:eastAsia="da-DK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 18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1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. Ranković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Maksimović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A.T. Sarić and</w:t>
            </w:r>
            <w:r>
              <w:rPr>
                <w:rFonts w:cs="Arial" w:ascii="Arial" w:hAnsi="Arial"/>
                <w:sz w:val="18"/>
                <w:szCs w:val="18"/>
              </w:rPr>
              <w:t xml:space="preserve"> U. Lukič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“</w:t>
            </w:r>
            <w:r>
              <w:rPr>
                <w:rFonts w:cs="Arial" w:ascii="Arial" w:hAnsi="Arial"/>
                <w:sz w:val="18"/>
                <w:szCs w:val="18"/>
              </w:rPr>
              <w:t>ANN-based Correlation of Measurements in Micro-grid State Estim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ational Transactions on Electrical Energy Systems (formerly known as European Transactions on Electrical Power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ol. 25, No. 10, pp. 2181–2202, 2015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5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Mitrovi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A. Ranković</w:t>
            </w:r>
            <w:r>
              <w:rPr>
                <w:rFonts w:cs="Arial" w:ascii="Arial" w:hAnsi="Arial"/>
                <w:sz w:val="18"/>
                <w:szCs w:val="18"/>
              </w:rPr>
              <w:t xml:space="preserve">, A. Kalezić and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S. 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sr-CS"/>
              </w:rPr>
              <w:t>Ђ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ukić,</w:t>
            </w:r>
            <w:r>
              <w:rPr>
                <w:rFonts w:cs="Arial" w:ascii="Arial" w:hAnsi="Arial"/>
                <w:sz w:val="18"/>
                <w:szCs w:val="18"/>
              </w:rPr>
              <w:t xml:space="preserve"> “The Effect of Annealing on the Transport Properties of the Metastable C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Alloy”, </w:t>
            </w:r>
            <w:r>
              <w:rPr>
                <w:rFonts w:cs="Arial" w:ascii="Arial" w:hAnsi="Arial"/>
                <w:i/>
                <w:sz w:val="18"/>
                <w:szCs w:val="18"/>
              </w:rPr>
              <w:t>Advanced Science and Technology of Sintering</w:t>
            </w:r>
            <w:r>
              <w:rPr>
                <w:rFonts w:cs="Arial" w:ascii="Arial" w:hAnsi="Arial"/>
                <w:sz w:val="18"/>
                <w:szCs w:val="18"/>
              </w:rPr>
              <w:t>, ed. B.D.Stojanović, V.V. Skorohod and M.V.Nikolić, Kluwer Academic / Plenum Publishers, New York, 1999 , pp. 599-604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 Petrović i </w:t>
            </w:r>
            <w:r>
              <w:rPr>
                <w:rFonts w:cs="Arial" w:ascii="Arial" w:hAnsi="Arial"/>
                <w:b/>
                <w:sz w:val="18"/>
                <w:szCs w:val="18"/>
              </w:rPr>
              <w:t>A. Ranković</w:t>
            </w:r>
            <w:r>
              <w:rPr>
                <w:rFonts w:cs="Arial" w:ascii="Arial" w:hAnsi="Arial"/>
                <w:sz w:val="18"/>
                <w:szCs w:val="18"/>
              </w:rPr>
              <w:t>, ”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The Value of the Truncation Errors in Case of Asynchronous Sampling of Complex AC Signals”, </w:t>
            </w:r>
            <w:r>
              <w:rPr>
                <w:rFonts w:cs="Arial" w:ascii="Arial" w:hAnsi="Arial"/>
                <w:bCs/>
                <w:i/>
                <w:kern w:val="2"/>
                <w:sz w:val="18"/>
                <w:szCs w:val="18"/>
                <w:lang w:val="da-DK" w:eastAsia="da-DK"/>
              </w:rPr>
              <w:t>Proceedings of 16</w:t>
            </w:r>
            <w:r>
              <w:rPr>
                <w:rFonts w:cs="Arial" w:ascii="Arial" w:hAnsi="Arial"/>
                <w:bCs/>
                <w:i/>
                <w:kern w:val="2"/>
                <w:sz w:val="18"/>
                <w:szCs w:val="18"/>
                <w:vertAlign w:val="superscript"/>
                <w:lang w:val="da-DK" w:eastAsia="da-DK"/>
              </w:rPr>
              <w:t>th</w:t>
            </w:r>
            <w:r>
              <w:rPr>
                <w:rFonts w:cs="Arial" w:ascii="Arial" w:hAnsi="Arial"/>
                <w:bCs/>
                <w:i/>
                <w:kern w:val="2"/>
                <w:sz w:val="18"/>
                <w:szCs w:val="18"/>
                <w:lang w:val="da-DK" w:eastAsia="da-DK"/>
              </w:rPr>
              <w:t xml:space="preserve"> International Symposium on Power Electronics-Ee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, Novi Sad, October 2011, </w:t>
            </w:r>
            <w:r>
              <w:rPr>
                <w:rFonts w:cs="Arial" w:ascii="Arial" w:hAnsi="Arial"/>
                <w:sz w:val="18"/>
                <w:szCs w:val="18"/>
              </w:rPr>
              <w:t>Referat T4-1.1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A. Ranković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and A.T. Sarić, “</w:t>
            </w:r>
            <w:r>
              <w:rPr>
                <w:rFonts w:cs="Arial" w:ascii="Arial" w:hAnsi="Arial"/>
                <w:sz w:val="18"/>
                <w:szCs w:val="18"/>
              </w:rPr>
              <w:t xml:space="preserve">Modeling of Photovoltaic and Wind Turbine based Distributed Generation in State Estimation”,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>Proceedings of 15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vertAlign w:val="superscript"/>
                <w:lang w:val="da-DK" w:eastAsia="da-DK"/>
              </w:rPr>
              <w:t>th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 International Power Electronics and Motion Control Conference and Exposition –EPE-PEMC 2012</w:t>
            </w:r>
            <w:r>
              <w:rPr>
                <w:rFonts w:cs="Arial" w:ascii="Arial" w:hAnsi="Arial"/>
                <w:sz w:val="18"/>
                <w:szCs w:val="18"/>
              </w:rPr>
              <w:t>, Session: LS2b (ISS-17),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da-DK" w:eastAsia="da-DK"/>
              </w:rPr>
              <w:t xml:space="preserve"> Novi Sad</w:t>
            </w:r>
            <w:r>
              <w:rPr>
                <w:rFonts w:cs="Arial" w:ascii="Arial" w:hAnsi="Arial"/>
                <w:sz w:val="18"/>
                <w:szCs w:val="18"/>
              </w:rPr>
              <w:t>, September 2012, Paper Id. 588, pp. 1-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ISBN: </w:t>
            </w:r>
            <w:r>
              <w:rPr>
                <w:rFonts w:cs="Arial" w:ascii="Arial" w:hAnsi="Arial"/>
                <w:sz w:val="18"/>
                <w:szCs w:val="18"/>
              </w:rPr>
              <w:t>978-1-4673-1971-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IEEE Catalogue number: CFP1234A-USB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Списак резултата Р61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 у водећем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А. Сар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нализа допунских мера обезбеђења места рада на надземним водови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"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лектропривре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3, 2006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77-87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А. М. Ранковић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и М.С. Савић,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l-SI" w:eastAsia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”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l-SI" w:eastAsia="da-DK"/>
              </w:rPr>
              <w:t>Прорачун расподеле електричног поља у близини високонапонских постројења применом методе фиктивних наелектрисањ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”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l-SI" w:eastAsia="da-DK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Електропривреда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l-SI" w:eastAsia="da-DK"/>
              </w:rPr>
              <w:t>, бр. 3, 2010, стр. 265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-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sl-SI" w:eastAsia="da-DK"/>
              </w:rPr>
              <w:t>27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6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. Калезић, Н. Митровић, ”Електрична и магнетна својства брзо-охлађене легуре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 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угословенска конференција ”Теорија и технологија синтеровања 97”, Чачак, 1-5.септембар 1997, стр.8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. Маричић, К. Премовић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Д.Стојановић,”Утицај механичке деформације на електричну отпорност аморфне легур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Fe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7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Ni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i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угословенска конференција ”Теорија и технологија синтеровања 97”, Чачак,  1-5.септембар 1997, стр.8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Митровић, С. Ђукић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“Магнетоимпедансни ефекат нанокристалне легуре Fe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73.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u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N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Si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13.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LIV Конференција ЕТРАН, Сокобања, 2000, Свеска 3, стр. 381</w:t>
            </w:r>
            <w:r>
              <w:rPr>
                <w:rFonts w:cs="Arial" w:ascii="Arial" w:hAnsi="Aria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8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Митровић, С. Ђукић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“Оптимизација магнетних сензора на бази магнетоимпедансног ефекта”,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LVI Конференција ЕТРАН, Бања Врућица - Теслић, 2002 Свеска 3, стр. 303</w:t>
            </w:r>
            <w:r>
              <w:rPr>
                <w:rFonts w:cs="Arial" w:ascii="Arial" w:hAnsi="Aria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06.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68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. Савић, </w:t>
            </w:r>
            <w:r>
              <w:rPr>
                <w:rFonts w:cs="Arial" w:ascii="Arial" w:hAnsi="Arial"/>
                <w:sz w:val="18"/>
                <w:szCs w:val="18"/>
              </w:rPr>
              <w:t>А. Ранковић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, ”Уважавање појединих геометријских параметара проводника на тачност прорачуна магнетног поља у близини електроенергетских објеката”, 26. Саветовање ЈУКО ЦИГРЕ, Бања Врућица - Теслић, 2003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/>
              </w:rPr>
              <w:t>Реферат 36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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С. Ђукић, Н. Митровић 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А. Ранковић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, ”Утицај процеса структурне релаксације на магнетоимпедансни ефекат аморфне тра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Fe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72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A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G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XLVI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ференција ЕТРАН, Чачак, 2004, Свеска 4, стр. 226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2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. Сар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l-SI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. Ранк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"Примена турбине са повратним протоком у микро хидроелектранама"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 xml:space="preserve">Зборник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XXVII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 xml:space="preserve"> Саветовањ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JUKO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CIG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Златибор, Мај 2005, Рефера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6-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Н. Кесерић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А. Ранковић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, ” Добијање електричне енергије из обновљивих извора у ЕЕЗ – Потенцијали, трошкови, перспективе и стратегија улагања”, 27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аветовање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JUKO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CIGR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Златибор, 2005, Рефера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6-1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. Сар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В. Мијаиловић, П. Петровић, С. Стојковић, М. Бјекић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Б. Максим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,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ова техничка решења и трендови у извођењу наставе из групе предмета електротехничке струк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"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CS"/>
              </w:rPr>
              <w:t>Зборник са Конференције Техничк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CS"/>
              </w:rPr>
              <w:t>технолошк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l-SI"/>
              </w:rPr>
              <w:t xml:space="preserve">)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CS"/>
              </w:rPr>
              <w:t>образовање у Србиј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Чача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при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2006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екциј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V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бразовање наставни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фера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5.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. Сар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,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имензионисање микр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ини хидроелектране са пропелерним турбина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"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CS"/>
              </w:rPr>
              <w:t xml:space="preserve">Зборник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l-SI"/>
              </w:rPr>
              <w:t xml:space="preserve">XXVII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CS"/>
              </w:rPr>
              <w:t>Саветовањ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l-SI"/>
              </w:rPr>
              <w:t xml:space="preserve"> JUKO CIG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рњачка Ба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ктоб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2007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Рефера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6-08, Секциј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C6: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истрибутивни системи и дистрибуирана производ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"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А. Ранковић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и М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С. Савић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"Расподела електричног поља и индукованих струја у људском телу у близини 400 kV далековод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”, 29. Саветовање JUKO CIGRE, Златибор, 2009, Реферат C4-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А. Ранковић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и М.С. Савић, 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Моделовање далеководних стубова при прорачуну електричног пољ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”, 30. </w:t>
            </w:r>
            <w:r>
              <w:rPr>
                <w:rFonts w:cs="Arial" w:ascii="Arial" w:hAnsi="Arial"/>
                <w:sz w:val="18"/>
                <w:szCs w:val="18"/>
              </w:rPr>
              <w:t>Саветовање JUKO CIGR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Злати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, 2011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Реферат </w:t>
            </w:r>
            <w:r>
              <w:rPr>
                <w:rFonts w:cs="Arial" w:ascii="Arial" w:hAnsi="Arial"/>
                <w:sz w:val="18"/>
                <w:szCs w:val="18"/>
              </w:rPr>
              <w:t>C4-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. Rankovi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 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oračun prostorne raspodele električnog i magnetnog polja na mestu ukrštanja dva dalekovod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”, 31. </w:t>
            </w:r>
            <w:r>
              <w:rPr>
                <w:rFonts w:cs="Arial" w:ascii="Arial" w:hAnsi="Arial"/>
                <w:sz w:val="18"/>
                <w:szCs w:val="18"/>
              </w:rPr>
              <w:t>Savetovanje JUKO CIGRE, Zlatibor, 2013, Referat C4-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, Б.М. Максимовић, ”Естимација стања у микро мрежама са ветрогенераторима и фотонапонским електранама”, LVII Конференција ЕТРАН, Златибор, 2013, Реферат ЕЕ 2.6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str.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1-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редлог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а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ањење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чине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ектричног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гнетног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ља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лизини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ојећих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оструких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дземних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Саветовање ЈУКО ЦИГРЕ, Реферат Ц4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латибор, Мај 20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Д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етеновић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 Ранковић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рачун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наге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лазу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тонапонских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нела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ном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штачких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уралних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реж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LIX </w:t>
            </w:r>
            <w:r>
              <w:rPr>
                <w:rFonts w:cs="Arial" w:ascii="Arial" w:hAnsi="Arial"/>
                <w:sz w:val="18"/>
                <w:szCs w:val="18"/>
              </w:rPr>
              <w:t>Конференција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Реферат ЕЕ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тр.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ребрно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зер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Јун 20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1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вод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 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''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ова техничка решења и осавремењивање извођења наставе из групе предмета електротехничке струк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''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Министарство просвете и спорта Републике Србије (Програм реформе средњег стручног образовања) и Европска агенција за реконструкцију и развој, пројекат бр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T Serbia 03/SER01/12/003-04/G/IF/028, 200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оди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ЗАЈЕДНИЦА НАУКЕ И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Прогно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својстав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материјал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с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гледиш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тријад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ССС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Синте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Структу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Својств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)”,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Министарств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наук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технологиј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Републи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Србиј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Пројекат бр. 02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2, 199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000.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годи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sz w:val="24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"Развој модела микро хидроелектране на брани система за наводњавање са испитивањем и анализом рада у дистрибутивном и изолованом систему", Министарство науке и заштите животне средине Републике Србије, Пројекат бр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19-10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4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2006. година.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ниторинг, дијагностика и одржавање елемената дистрибутивних трансформаторских станица (ТС) ВН/С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"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инистарство науке и заштите животне средине Републике Србиј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ројекат бр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66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5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2007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од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узданост дерегулисаних дистрибутивних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Министарство за науку и технолошки развој Републике Србије, Пројекат ТР-17001, 2008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0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од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телигентне енергетске мреж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Министарство за науку и технолошки развој Републике Србије, Пројекат ИИИ-42009, 2011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ja-JP"/>
        </w:rPr>
      </w:pPr>
      <w:r>
        <w:rPr>
          <w:rFonts w:cs="Arial" w:ascii="Arial" w:hAnsi="Arial"/>
          <w:lang w:val="ru-RU" w:eastAsia="ja-JP"/>
        </w:rPr>
      </w:r>
    </w:p>
    <w:p>
      <w:pPr>
        <w:pStyle w:val="Normal"/>
        <w:rPr/>
      </w:pPr>
      <w:r>
        <w:rPr/>
        <w:t>ВОЂЕЊЕ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14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ОЂЕЊЕ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Бранко Максимовић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бусна оптимизација параметара стабилизатора електроенергетског система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“,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Технички факултет Чачак, магистарски рад, одлука Наставно-научног већа Техничког факултета у Чачку број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1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768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од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 0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 20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 године, чла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Алекса Баб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“Нелинеарна оптимизација планирања и експлоатације електроенергетских система применом Interior Point алгоритама”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Факултет 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хничк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наука 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чк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докторска дисертац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лан, 20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 (одлука Наставно-научног већа Факултета 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хничк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наука 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чк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у бр. 21-2056/5 и Стручног научног већа за техничко-технолошке науке бр. IV-04-335/7 од 14. маја 2014. године)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ЕЦЕНЗИЈА УЏБЕНИКА, ПРИРУЧНИКА И МОНОГРАФ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ценз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ОВАЊЕ ЗА КВАЛИТЕ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еминара и курсе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НСАЛТИНГ УСЛУГЕ У ОБЛАСТИ РАЗВОЈА СИСТЕМА КВАЛИТЕ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рганиз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План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електроенергетских систем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носне и дистрибутивне мреж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енергетски систем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ње електроенергетским системим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Електротехника са електроником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Елементи и модели електроенергетских систем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стрибутивне и индустријске мреж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кплоатација ЕЕС-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нализа ЕЕ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1999 до 2001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199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до 2005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199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до 2010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д 2014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д 2014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</w:t>
            </w:r>
            <w:r>
              <w:rPr>
                <w:rFonts w:cs="Arial" w:ascii="Arial" w:hAnsi="Arial"/>
                <w:sz w:val="18"/>
                <w:szCs w:val="18"/>
              </w:rPr>
              <w:t xml:space="preserve">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АНДАР, МИЛАН, РАНКОВ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 фебруар 1971. год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02971782810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бин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нђелићева 73/11; 32000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/345-178; 063/64555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cor@tfc.kg.ac.yu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 03. 1999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 година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ипломирани инжењер електротехнике,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истар техничких наука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Latn-CS"/>
              </w:rPr>
              <w:t>Прорачун електричног и магнетног поља у близини електроенергетских објеката високог нап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ф. др Милан С. Савић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октобар 2002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Електротехнички факултет у Београду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 05. 2007. године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 године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гно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војстав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јал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ледиш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ијад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СС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инте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укту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војств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”,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М. М. Ристић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99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000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 xml:space="preserve">ЦМС Београд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>Министарств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ук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хнологиј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публи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бије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''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ова техничка решења и осавремењивање извођења наставе из групе предмета електротехничке струк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''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. Т. Сарић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005. година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ехнички факултет у Чачку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Министарство просвете и спорта Републике Србије и Европска агенција за реконструкцију и развој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"Развој модела микро хидроелектране на брани система за наводњавање са испитивањем и анализом рада у дистрибутивном и изолованом систему",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М. Јевтић 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004-2006. година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Факултет техничких наука у Косовској Митровици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инистарство науке и заштите животне средине Републике Србиј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ниторинг, дијагностика и одржавање елемената дистрибутивних трансформаторских станица (ТС) ВН/С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", 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. Мијаиловић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5-2007. година</w:t>
            </w:r>
          </w:p>
          <w:p>
            <w:pPr>
              <w:pStyle w:val="Normal"/>
              <w:ind w:firstLine="26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хнички факултет у Чачку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инистарство науке и заштите животне средине Републике Србиј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360" w:hanging="0"/>
      </w:pPr>
      <w:rPr>
        <w:sz w:val="18"/>
        <w:szCs w:val="18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7:00Z</dcterms:created>
  <dc:creator>Lazic</dc:creator>
  <dc:description/>
  <cp:keywords/>
  <dc:language>en-US</dc:language>
  <cp:lastModifiedBy>Aco</cp:lastModifiedBy>
  <cp:lastPrinted>2007-01-11T09:32:00Z</cp:lastPrinted>
  <dcterms:modified xsi:type="dcterms:W3CDTF">2016-03-21T07:31:00Z</dcterms:modified>
  <cp:revision>7</cp:revision>
  <dc:subject/>
  <dc:title>Knjiga nastavnika</dc:title>
</cp:coreProperties>
</file>